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9900"/>
      </w:tblGrid>
      <w:tr>
        <w:trPr>
          <w:trHeight w:val="84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Verwerkingsopdracht Inspiratieboek Stilteplekken</w:t>
            </w:r>
          </w:p>
          <w:p>
            <w:pPr>
              <w:pStyle w:val="Normal"/>
              <w:spacing w:before="0" w:after="0"/>
              <w:contextualSpacing/>
              <w:rPr>
                <w:rFonts w:ascii="Arial" w:hAnsi="Arial" w:cs="Arial"/>
              </w:rPr>
            </w:pPr>
            <w:r>
              <w:rPr>
                <w:rFonts w:cs="Arial" w:ascii="Arial" w:hAnsi="Arial"/>
              </w:rPr>
              <w:t>Design &amp; Styling, niv 2, 3 en 4</w:t>
            </w:r>
          </w:p>
          <w:p>
            <w:pPr>
              <w:pStyle w:val="Normal"/>
              <w:spacing w:before="0" w:after="0"/>
              <w:contextualSpacing/>
              <w:rPr>
                <w:rFonts w:ascii="Arial" w:hAnsi="Arial" w:cs="Arial"/>
              </w:rPr>
            </w:pPr>
            <w:r>
              <w:rPr>
                <w:rFonts w:cs="Arial" w:ascii="Arial" w:hAnsi="Arial"/>
              </w:rPr>
              <w:t xml:space="preserve">2017-2018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t>Voor de Integrale opdracht van Periode 1 maken jullie een zitobject voor een stilteplek. Hiervoor heb je een plek gekozen op het terrein op de locatie in Almelo.</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Het begrip “Stilteplek” is een begrip dat steeds vaker wordt gebruikt. Veel mensen hebben het gevoel dat we leven in een jachtige tijd. Daarnaast kan het ook zijn dat mensen op bepaalde momenten behoefte aan een ruimte of omgeving waarin rust aanwezig is en ze hun gedachten goed op een rijtje kunnen zetten. Denk bijvoorbeeld aan een rouwperiode, of een periode waarin iemand totaal terugtrekt van het dagelijkse leven. In de onderstaande link verteld iemand die zo’n stilteplek heeft gerealiseerd over deze omgevin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hyperlink r:id="rId2">
              <w:r>
                <w:rPr>
                  <w:rStyle w:val="InternetLink"/>
                  <w:rFonts w:cs="Arial" w:ascii="Arial" w:hAnsi="Arial"/>
                  <w:sz w:val="24"/>
                  <w:szCs w:val="24"/>
                </w:rPr>
                <w:t>http://www.landgoeddelavei.nl/activiteiten/item/7-toverkol-stilte-plek</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Een stilte plek kan overal worden gecreëerd, het moet daarbij wel aan de voorwaarde voldoen dat er stilte overheerst. Om ook inspiratie op te doen voor je integrale opdracht ga je een inspiratieboek voor het realiseren van een stilteplek samenstell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Stilteplekken zijn plekken die vaak het gevoel van rust oproepen door hun omgeving, maar ook door de keuze van materialen, of juist muziek of ander geluid kan dit worden bereikt. </w:t>
            </w:r>
          </w:p>
          <w:p>
            <w:pPr>
              <w:pStyle w:val="Normal"/>
              <w:spacing w:before="0" w:after="0"/>
              <w:contextualSpacing/>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rPr>
              <w:t>Noem 3 redenen of situaties waardoor mensen op zoek zijn naar stilteplekken.</w:t>
            </w:r>
          </w:p>
          <w:p>
            <w:pPr>
              <w:pStyle w:val="Normal"/>
              <w:spacing w:before="0" w:after="0"/>
              <w:ind w:left="720" w:hanging="0"/>
              <w:contextualSpacing/>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rPr>
              <w:t xml:space="preserve">Ga op internet opzoek naar verschillende soorten stilteplekken. Maak vervolgens een lijst van minimaal 10 kenmerken van deze stilteplekken. </w:t>
            </w:r>
          </w:p>
          <w:p>
            <w:pPr>
              <w:pStyle w:val="Normal"/>
              <w:spacing w:before="0" w:after="0"/>
              <w:contextualSpacing/>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rPr>
              <w:t xml:space="preserve">Geef minimaal 5 voorbeelden van een stilteplek d.m.v. afbeeldingen en tekst. </w:t>
            </w:r>
          </w:p>
          <w:p>
            <w:pPr>
              <w:pStyle w:val="Lijstalinea"/>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rPr>
              <w:t xml:space="preserve">Stilteplekken komen niet alleen in de Nederlandse Cultuur voor. Ook andere landen, culturen en religies gaan op zoek naar stilte. Ga op zoek naar voorbeelden. Noem er minimaal 2 en geef uitleg met afbeeldingen en tekst. </w:t>
            </w:r>
          </w:p>
          <w:p>
            <w:pPr>
              <w:pStyle w:val="Normal"/>
              <w:spacing w:before="0" w:after="0"/>
              <w:contextualSpacing/>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rPr>
              <w:t>Maak voor 2 van deze voorbeelden een ontwerp voor een zitobject. Gebruik daarbij de informatie die je d.m.v. de vragen hierboven hebt opgezocht.</w:t>
            </w:r>
          </w:p>
          <w:p>
            <w:pPr>
              <w:pStyle w:val="Normal"/>
              <w:spacing w:before="0" w:after="0"/>
              <w:ind w:left="720"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b/>
                <w:b/>
                <w:u w:val="single"/>
              </w:rPr>
            </w:pPr>
            <w:r>
              <w:rPr>
                <w:rFonts w:cs="Arial" w:ascii="Arial" w:hAnsi="Arial"/>
                <w:b/>
                <w:u w:val="single"/>
              </w:rPr>
              <w:t>Uitwerking van de opdracht:</w:t>
            </w:r>
          </w:p>
          <w:p>
            <w:pPr>
              <w:pStyle w:val="Normal"/>
              <w:spacing w:before="0" w:after="0"/>
              <w:contextualSpacing/>
              <w:rPr>
                <w:rFonts w:ascii="Arial" w:hAnsi="Arial" w:cs="Arial"/>
              </w:rPr>
            </w:pPr>
            <w:r>
              <w:rPr>
                <w:rFonts w:cs="Arial" w:ascii="Arial" w:hAnsi="Arial"/>
              </w:rPr>
              <w:t>Je hebt verschillende mogelijkheden om hoe deze opdracht uit te werken, voorbeelden zijn fotoboek, losse bladen in map, enz. Voor alles geldt dat je netjes en overzichtelijk werk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reativiteit is belangrijk in ons vak, en wordt dus ook gewaardeerd in deze opdracht. Het gaat erom dat je het document goed zou kunnen gebruiken in het echte werk</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u w:val="single"/>
              </w:rPr>
            </w:pPr>
            <w:r>
              <w:rPr>
                <w:rFonts w:cs="Arial" w:ascii="Arial" w:hAnsi="Arial"/>
                <w:b/>
                <w:u w:val="single"/>
              </w:rPr>
            </w:r>
          </w:p>
        </w:tc>
      </w:tr>
    </w:tbl>
    <w:p>
      <w:pPr>
        <w:pStyle w:val="Normal"/>
        <w:spacing w:before="0" w:after="0"/>
        <w:contextualSpacing/>
        <w:rPr>
          <w:rFonts w:ascii="Arial" w:hAnsi="Arial" w:cs="Arial"/>
          <w:i/>
          <w:i/>
        </w:rPr>
      </w:pPr>
      <w:r>
        <w:rPr>
          <w:rFonts w:cs="Arial" w:ascii="Arial" w:hAnsi="Arial"/>
          <w:i/>
        </w:rPr>
      </w:r>
    </w:p>
    <w:sectPr>
      <w:headerReference w:type="default" r:id="rId3"/>
      <w:footerReference w:type="default" r:id="rId4"/>
      <w:type w:val="nextPage"/>
      <w:pgSz w:w="11906" w:h="16838"/>
      <w:pgMar w:left="85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20"/>
        <w:szCs w:val="20"/>
      </w:rPr>
      <w:t>2017/2018 Stilteplekk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Bianca Harink, Design &amp; Sty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i/>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oeddelavei.nl/activiteiten/item/7-toverkol-stilte-pl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5:00Z</dcterms:created>
  <dc:creator>HOME</dc:creator>
  <dc:description/>
  <cp:keywords/>
  <dc:language>en-US</dc:language>
  <cp:lastModifiedBy>Bianca Harink</cp:lastModifiedBy>
  <cp:lastPrinted>2015-09-07T09:46:00Z</cp:lastPrinted>
  <dcterms:modified xsi:type="dcterms:W3CDTF">2017-09-18T19:29:00Z</dcterms:modified>
  <cp:revision>4</cp:revision>
  <dc:subject/>
  <dc:title> </dc:title>
</cp:coreProperties>
</file>